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3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06/06/2018 tarihli ve 37816165-756.01/E.719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Tarsus Kaymakamlığı (İlçe Müftülüğünün) 13/03/2018 tarihli ve 259 sayılı yazısı ile; Tarsus İlçesi İsmet Paşa Mahallesi Kültür Park içinde yer alan Molla Kerim Mescidi’ne Diyanet İşleri Başkanlığı’ndan İmam Hatip Kadrosu getirtebilmek için Tarsus Kaymakamlığı İlçe Müftülüğü adına tahsisi talep edilmiştir.</w:t>
      </w:r>
    </w:p>
    <w:p>
      <w:pPr>
        <w:pStyle w:val="Normal"/>
        <w:ind w:firstLine="708"/>
        <w:jc w:val="both"/>
        <w:rPr/>
      </w:pPr>
      <w:r>
        <w:rPr>
          <w:color w:val="000000"/>
          <w:sz w:val="24"/>
          <w:szCs w:val="24"/>
          <w:lang w:bidi="tr-TR"/>
        </w:rPr>
        <w:t>Bahse konu yer; Mersin Büyükşehir Belediye Meclisi’nin 14/05/2018 tarihli ve 372 sayılı kararı ile 10 (on) yıllığına Tarsus İlçe Müftülüğü adına tahsis edilmiştir.</w:t>
      </w:r>
    </w:p>
    <w:p>
      <w:pPr>
        <w:pStyle w:val="Normal"/>
        <w:ind w:firstLine="708"/>
        <w:jc w:val="both"/>
        <w:rPr/>
      </w:pPr>
      <w:r>
        <w:rPr>
          <w:color w:val="000000"/>
          <w:sz w:val="24"/>
          <w:szCs w:val="24"/>
          <w:lang w:bidi="tr-TR"/>
        </w:rPr>
        <w:t>Tarsus İlçe Müftülüğü’nün 24/05/2018 tarihli ve 643 sayılı yazısında, Mersin Büyükşehir Belediye Meclisi’nin 14/05/2018 tarihli ve 372 sayılı kararı ile 10 (on) yıl süreli tahsis edilen Molla Kerim Mescidi’nin tahsis süresinin 10 (on) yıldan 25 (yirmibeş) yıla çıkartılması halinde, Diyanet İşleri Başkanlığı’ndan İmam Hatip Kadrosu talep edilebileceğinden, tahsis süresinin uzatılması talep edilmiştir.</w:t>
      </w:r>
    </w:p>
    <w:p>
      <w:pPr>
        <w:pStyle w:val="Normal"/>
        <w:ind w:firstLine="708"/>
        <w:jc w:val="both"/>
        <w:rPr>
          <w:bCs/>
          <w:sz w:val="24"/>
          <w:szCs w:val="24"/>
        </w:rPr>
      </w:pPr>
      <w:r>
        <w:rPr>
          <w:color w:val="000000"/>
          <w:sz w:val="24"/>
          <w:szCs w:val="24"/>
          <w:lang w:bidi="tr-TR"/>
        </w:rPr>
        <w:t>Bu bağlamda; Tarsus Kültür Park içerisinde yer alan Molla Kerim Mescidi’nin tahsis süresinin 10 (on) yıldan 25 (yirmi beş) yıla çıkartılması 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10:40:00Z</dcterms:modified>
  <cp:revision>147</cp:revision>
  <dc:subject/>
  <dc:title/>
</cp:coreProperties>
</file>